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05-336/2606/2025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ИД № 86MS0061-01-2025-001035-7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                                                                            14 февраля 2025 год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 рассмотрев дело об административном правонарушении, предусмотренном ч.1 ст. 20.25 КоАП РФ, в отношении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горельского Александра Александровича, </w:t>
      </w:r>
      <w:r>
        <w:rPr>
          <w:rStyle w:val="CatUserDefinedgrp32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огорельский Александр Александрович, проживающий по адресу: </w:t>
      </w:r>
      <w:r>
        <w:rPr>
          <w:rStyle w:val="CatUserDefinedgrp33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., не оплатил до 02.12.2024 года, то есть в срок, предусмотренный ч. 1 ст. 32.2 КоАП РФ, административный штраф в размере 500 рублей по постановлению по делу об административном правонарушении от 22.09.2024 года, вступившего в законную силу 03.10.2024 год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горельский Александр Александрович в судебном заседании вину признал, дополнительно пояснил, что русским языком владеет, в переводчике не нуждается, штраф не оплатил, так как забыл 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доказательство виновности Погорельского Александра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протокол об административном правонарушении № 86хм673599;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постановления по делу об административном правонарушении от 22.09.2024 года о назначении административного наказа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казанные документы суд признает относимыми, допустимыми и достоверными доказательствами, так как они составлены уполномоченными на то лицами в соответствии с требованиями КоАП РФ, полностью согласуются между собой.</w:t>
      </w:r>
    </w:p>
    <w:p>
      <w:pPr>
        <w:pStyle w:val="Normal"/>
        <w:spacing w:before="0" w:after="0"/>
        <w:ind w:firstLine="5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ч.1 ст.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 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 выше приведенные доказательства в их совокупности, суд с учетом обстоятельств дела, считает виновность Погорельского Александра Александровича полностью доказанно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Погорельского Александра Александровича,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 обстоятельствам, предусмотренных ст. 4.2 КоАП РФ, смягчающих административную ответственность, суд относит признание ви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нарушителя.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. 29.9-29.11 КоАП РФ, мировой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горельского Александра Александровича признать виновным в совершении административного правонарушения, предусмотренного ч. 1 ст. 20.25 КоАП РФ и подвергнуть наказанию в виде штрафа в размере 1000 рублей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, что административный штраф подлежит уплате по следующим реквизитам: счет 03100643000000018700 в РКЦ г. Ханты-Мансийск, банковский счет 40102810245370000007, БИК 007162163, ОКТМО 71876000, ИНН 8601073664, КПП 860101001, КБК 720 116 01203 01 9000 140, Получатель: УФК по ХМАО – Югре (Департамент административного обеспечения Ханты-Мансийского автономного округа – Югры, л/с 04872D08080), УИН 0412365400615003362520129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4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33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8">
    <w:name w:val="cat-UserDefined grp-33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